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rPr>
      </w:pPr>
      <w:r>
        <w:rPr>
          <w:sz w:val="22"/>
        </w:rPr>
      </w:r>
    </w:p>
    <w:p>
      <w:pPr>
        <w:pStyle w:val="Normal"/>
        <w:rPr>
          <w:b/>
          <w:b/>
          <w:bCs/>
        </w:rPr>
      </w:pPr>
      <w:hyperlink r:id="rId2" w:tgtFrame="department">
        <w:r>
          <w:rPr>
            <w:rStyle w:val="InternetLink"/>
            <w:b/>
            <w:bCs/>
          </w:rPr>
          <w:t>DEPARTMENT OF ENVIRONMENTAL PROTECTION</w:t>
        </w:r>
      </w:hyperlink>
    </w:p>
    <w:p>
      <w:pPr>
        <w:pStyle w:val="Normal"/>
        <w:rPr/>
      </w:pPr>
      <w:r>
        <w:rPr/>
        <w:t>RULE NO.:</w:t>
        <w:tab/>
        <w:t>RULE TITLE:</w:t>
      </w:r>
    </w:p>
    <w:p>
      <w:pPr>
        <w:pStyle w:val="Normal"/>
        <w:rPr/>
      </w:pPr>
      <w:r>
        <w:rPr/>
        <w:t>62-296.415</w:t>
        <w:tab/>
        <w:t>Soil Thermal Treatment Facilities</w:t>
      </w:r>
    </w:p>
    <w:p>
      <w:pPr>
        <w:pStyle w:val="Normal"/>
        <w:jc w:val="center"/>
        <w:rPr/>
      </w:pPr>
      <w:r>
        <w:rPr/>
        <w:t>STATE OF FLORIDA</w:t>
      </w:r>
    </w:p>
    <w:p>
      <w:pPr>
        <w:pStyle w:val="Normal"/>
        <w:jc w:val="center"/>
        <w:rPr/>
      </w:pPr>
      <w:r>
        <w:rPr/>
        <w:t>DEPARTMENT OF ENVIRONMENTAL PROTECTION</w:t>
      </w:r>
    </w:p>
    <w:p>
      <w:pPr>
        <w:pStyle w:val="Normal"/>
        <w:jc w:val="center"/>
        <w:rPr/>
      </w:pPr>
      <w:r>
        <w:rPr/>
        <w:t>NOTICE OF INTENT TO GRANT VARIANCE</w:t>
      </w:r>
    </w:p>
    <w:p>
      <w:pPr>
        <w:pStyle w:val="Normal"/>
        <w:rPr/>
      </w:pPr>
      <w:r>
        <w:rPr/>
        <w:t>The Department of Environmental Protection (Department) gives notice of its intent to grant a variance under Section 403.201, Florida Statutes (F.S.), from the provisions of Rule 62-296.415, Florida Administrative Code (F.A.C.), to Clark Environmental Inc., a soil thermal treatment facility located at 755 Prairie Industrial Parkway, Mulberry, Florida, in Polk County. This proposal (OCG No.14-0001) is to allow relief from the minimum exhaust gas temperature requirements of Rule 62-296.415, F.A.C. The variance allows the petitioner to operate at a minimum exhaust gas temperature of 1,350 degrees Fahrenheit. The Department’s file on this matter is available for public inspection during normal business hours, 8:00 a.m. ‒ 5:00 p.m., Monday through Friday, except legal holidays, at the Department of Environmental Protection, Division of Air Resource Management, Office of Business Planning, 2600 Blair Stone Road, Tallahassee, Florida 32399-2400, telephone: (850)717-9023.</w:t>
      </w:r>
    </w:p>
    <w:p>
      <w:pPr>
        <w:pStyle w:val="Normal"/>
        <w:rPr/>
      </w:pPr>
      <w:r>
        <w:rPr/>
        <w:t>The Department will grant the proposed variance unless a timely petition for administrative hearing is filed under Sections 120.569 and 120.57, F.S., before the deadline for filing a petition. The procedures for petitioning for a hearing are set forth below.</w:t>
      </w:r>
    </w:p>
    <w:p>
      <w:pPr>
        <w:pStyle w:val="Normal"/>
        <w:rPr>
          <w:strike/>
        </w:rPr>
      </w:pPr>
      <w:r>
        <w:rPr/>
        <w:t>A person whose substantial interests are affected by the Department’s action may petition for an administrative proceeding (hearing) under Sections 120.569 and 120.57, F.S. The petition must contain the information set forth below and must be filed (received) in the Office of General Counsel of the Department at 3900 Commonwealth Boulevard, Mail Station 35, Tallahassee, Florida 32399-3000. Petitions filed by any persons other than those entitled to written notice under Section 120.60(3), F.S., must be filed within fourteen days of publication of the notice or receipt of written notice, whichever occurs first. Under Section 120.60(3), F.S., however, any person who asked the Department for notice of agency action may file a petition within fourteen days of receipt of such notice regardless of the date of publication. At the time of filing, the petitioner shall also mail a copy of the petition to the applicant at the following address: Clark Environmental Inc., 755 Prairie Industrial Parkway, Mulberry, Florida 32860.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rPr/>
      </w:pPr>
      <w:r>
        <w:rPr/>
        <w:t>Because the administrative hearing process is designed to determine final agency action on the application, the filing of a petition for an administrative hearing may be different from the position taken in this notice. Persons whose substantial interests will be affected by any such final decision of the Department have the right to petition to become a party to the proceeding, in accordance with the requirements set forth above.</w:t>
      </w:r>
    </w:p>
    <w:p>
      <w:pPr>
        <w:pStyle w:val="Normal"/>
        <w:rPr/>
      </w:pPr>
      <w:r>
        <w:rPr/>
        <w:t>Mediation under Section 120.573, F.S.,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6:00Z</dcterms:created>
  <dc:creator>Collins, John M. "Jack"</dc:creator>
  <dc:description/>
  <cp:keywords/>
  <dc:language>en-US</dc:language>
  <cp:lastModifiedBy>Brown, Cari L.</cp:lastModifiedBy>
  <dcterms:modified xsi:type="dcterms:W3CDTF">2014-01-28T15:21:00Z</dcterms:modified>
  <cp:revision>7</cp:revision>
  <dc:subject/>
  <dc:title/>
</cp:coreProperties>
</file>