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2.007 Late Varie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varieties of oranges known as late oranges, (as Valencia, Lue Gim Gong, and others), the maximum shade or hue of such oranges, after coloring, shall not exceed the average characteristic natural color of such fruit when naturally fully colored, which is hereby defined as: Munsell Color Notation, Hue four and eight-tenths yellow-red, Value six and twenty-five hundredths, Chroma twelve and two-tenths (4.8 YR 6.25/12.2).</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FS. Law Implemented 601.10(7) FS. History–Formerly 105-1.12(7), Amended 1-1-75, Formerly 20-3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53:00Z</dcterms:created>
  <dc:creator>FLRules_Word</dc:creator>
  <dc:description/>
  <cp:keywords/>
  <dc:language>en-US</dc:language>
  <cp:lastModifiedBy>FLRules_Word</cp:lastModifiedBy>
  <dcterms:modified xsi:type="dcterms:W3CDTF">2014-08-21T15:53:00Z</dcterms:modified>
  <cp:revision>1</cp:revision>
  <dc:subject/>
  <dc:title>20-32</dc:title>
</cp:coreProperties>
</file>