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ood Safet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Food Safety and Food Defense Advisory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12, 2014, 10:00 a.m. ‒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Eyster Auditorium, 3125 Conner Blvd., Tallahassee, FL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Seafood Issues, Deepwater Horizon News and Update, 2014 Conference for Food Protection Update, and other general organizational matters of the Advisory Counc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Darcy Poole, Division of Food Safety, 3125 Conner Building, Mail Stop C-18, Tallahassee, Florida 32399-1650, (850)245-559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arcy Poole, Division of Food Safety, 3125 Conner Building, Mail Stop C-18, Tallahassee, Florida 32399-1650, (850)245-55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Darcy Poole, Division of Food Safety, 3125 Conner Building, Mail Stop C-18, Tallahassee, Florida 32399-1650, (850)245-55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47:00Z</dcterms:created>
  <dc:creator>Collins, John M. "Jack"</dc:creator>
  <dc:description/>
  <cp:keywords/>
  <dc:language>en-US</dc:language>
  <cp:lastModifiedBy>Brown, Cari L.</cp:lastModifiedBy>
  <dcterms:modified xsi:type="dcterms:W3CDTF">2014-01-27T19:52:00Z</dcterms:modified>
  <cp:revision>3</cp:revision>
  <dc:subject/>
  <dc:title/>
</cp:coreProperties>
</file>