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telephone conference call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February 6, 2014, 10:00 a.m.; February 20, 2014, 10:00 a.m.; March 6, 2014, 10:00 a.m.; March 20, 2014, 10:00 a.m.; April 3, 2014, 10:00 a.m.; April 17, 2014, 10:00 a.m.; May 1, 2014, 10:00 a.m.; May 15, 2014, 10:00 a.m.; May 29, 2014, 10:00 a.m.; June 12, 2014, 10:00 a.m., and June 26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tanding Bi-Weekly Teleconference: to discuss FTC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95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Transportation Commission, 605 Suwannee Street, MS 9, Tallahassee, FL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7:00Z</dcterms:created>
  <dc:creator>Collins, John M. "Jack"</dc:creator>
  <dc:description/>
  <cp:keywords/>
  <dc:language>en-US</dc:language>
  <cp:lastModifiedBy>Brown, Cari L.</cp:lastModifiedBy>
  <dcterms:modified xsi:type="dcterms:W3CDTF">2014-01-28T14:03:00Z</dcterms:modified>
  <cp:revision>3</cp:revision>
  <dc:subject/>
  <dc:title/>
</cp:coreProperties>
</file>