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0-32.010 Marking Contain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boxes of artificially colored fruit shall be prominently and conspicuously labeled “Color Added” in boldface type. Such designation shall be a part of the main label affixed or stamped on each box, or shall be stamped on the top of the container or immediately adjacent to the main lab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approved bags are used as containers for artificially colored fruit, the label on each bag or insert tag shall prominently and conspicuously show the words “Color Added” in bold face typ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1), (7) FS. Law Implemented 601.10(7), 601.11 FS. History–Formerly 105-1.12(10), Amended 1-1-75, 8-1-77, Formerly 20-32.10, Amended 10-15-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5:53:00Z</dcterms:created>
  <dc:creator>FLRules_Word</dc:creator>
  <dc:description/>
  <cp:keywords/>
  <dc:language>en-US</dc:language>
  <cp:lastModifiedBy>FLRules_Word</cp:lastModifiedBy>
  <dcterms:modified xsi:type="dcterms:W3CDTF">2014-08-21T15:53:00Z</dcterms:modified>
  <cp:revision>1</cp:revision>
  <dc:subject/>
  <dc:title>20-32</dc:title>
</cp:coreProperties>
</file>