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2.011 Time and Temperature Limit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process of artificially coloring oranges, Temple oranges and Tangelos, in accordance with the rule, the temperature of the coloring solution applied to oranges shall not exceed 120º F., and the period of application shall not exceed four minutes; the temperature of the solution applied to Temple oranges and Tangelos shall not exceed 115º F., and the period of application shall not exceed two and one-half min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FS. Law Implemented 601.10(7) FS. History–Formerly 105-1.12(12), Amended 1-1-75, Formerly 20-3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53:00Z</dcterms:created>
  <dc:creator>FLRules_Word</dc:creator>
  <dc:description/>
  <cp:keywords/>
  <dc:language>en-US</dc:language>
  <cp:lastModifiedBy>FLRules_Word</cp:lastModifiedBy>
  <dcterms:modified xsi:type="dcterms:W3CDTF">2014-08-21T15:53:00Z</dcterms:modified>
  <cp:revision>1</cp:revision>
  <dc:subject/>
  <dc:title>20-32</dc:title>
</cp:coreProperties>
</file>