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February 25, 2014, 8:30 a.m. and 1:00 p.m.; February 26, 2014, 8:30 a.m. and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 Dept. of Transportation, 2198 Edison Avenue, Jacksonville, FL 3220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Net is hosting a series of statewide listening sessions to brief first responders, public safety technologists, and government leaders on FirstNe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essions will provide an overview of FloridaNet’s response to FirstNet. We will gather input from all participants on developing FloridaNet’s respo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bruary 25, 2014: 8:30 a.m. session #1 for First Responder/Public Safety; 1:00 p.m. session for Technologis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bruary 26, 2014: 8:30 a.m. session for Leadership/Elected Officials; 1:00 p.m. session #2 for First Responder/Public Safe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he FloridaNet website at: http://www.floridanet.gov/registr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arry Gowen, 2900 Apalachee Parkway, Room D314, Tallahassee, FL 32399, (850)617-2117, larrygowen@flhsmv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21:00Z</dcterms:created>
  <dc:creator>Brown, Cari L.</dc:creator>
  <dc:description/>
  <cp:keywords/>
  <dc:language>en-US</dc:language>
  <cp:lastModifiedBy>Brown, Cari L.</cp:lastModifiedBy>
  <dcterms:modified xsi:type="dcterms:W3CDTF">2014-01-29T18:39:00Z</dcterms:modified>
  <cp:revision>4</cp:revision>
  <dc:subject/>
  <dc:title/>
</cp:coreProperties>
</file>