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Meeting/Workshop Hearing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>DATE AND TIME: Friday, February 7, 2014, 10:00 a.m. until completion of business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PLACE: Department of Business and Professional Regulation </w:t>
      </w:r>
      <w:r>
        <w:rPr>
          <w:sz w:val="18"/>
          <w:szCs w:val="18"/>
        </w:rPr>
        <w:t xml:space="preserve">– </w:t>
      </w:r>
      <w:r>
        <w:rPr>
          <w:rFonts w:eastAsia="Times New Roman;Times New Roman"/>
          <w:szCs w:val="20"/>
        </w:rPr>
        <w:t>Professions’ Board Room, 1940 N Monroe Street, Tallahassee, Florida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GENERAL SUBJECT MATTER TO BE CONSIDERED: To receive public input and conduct general business of the Community Association Living Study Council.</w:t>
      </w:r>
    </w:p>
    <w:p>
      <w:pPr>
        <w:pStyle w:val="Normal"/>
        <w:spacing w:lineRule="auto" w:line="312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A copy of the agenda may be obtained by contacting: Debbie Miller, Division of Florida Condominiums, Timeshares, and Mobile Homes, Department of Business and Professional Regulation, 1940 North Monroe Street, Tallahassee, Florida 32399-1030, Telephone: (850)488-1631.</w:t>
      </w:r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 Street, Tallahassee, Florida 32399-1030, Telephone: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4:00Z</dcterms:created>
  <dc:creator>Brown, Cari L.</dc:creator>
  <dc:description/>
  <cp:keywords/>
  <dc:language>en-US</dc:language>
  <cp:lastModifiedBy>Cloud, Liz</cp:lastModifiedBy>
  <dcterms:modified xsi:type="dcterms:W3CDTF">2014-01-29T14:47:00Z</dcterms:modified>
  <cp:revision>3</cp:revision>
  <dc:subject/>
  <dc:title/>
</cp:coreProperties>
</file>