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2 Official Juice Extraction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ice extraction equipment used in making official juice content and solids-acid ratio maturity te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ruit reamer with interchangeable reamer burrs of large size for grapefruit and small size for all other types. Fruit to be tested shall not have the peel removed and the fruit shall be cut in half across the stem-to-blossom axis. Each half of the fruit shall be pressed by hand against the reamer burr revolving at a speed not exceeding 400 R.P.M. The juice shall be strained through cheesecloth of sufficiently fine mesh to prevent the passage of juice cells, pulp, or seeds. The cheesecloth containing the juice cells, pulp and seeds from the samples shall be squeezed by hand until the juice is removed, but shall not be pressed to the point of forcing juice cells, pulp, seeds or slime through the cl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tomatic Machinery Corporation Model 2700 fresh citrus juice extractor or its equivalent as shown in drawings and specifications on file at the Department of Citru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extraction equipment of commercial quality having a minimum .25 horsepower, not exceeding 1800 R.P.M., and interchangeable burrs for use on grapefruit and or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FS. Law Implemented 601.24, 601.25, 601.27 FS. History–Formerly 105-1.01(2), Amended 1-1-75, Formerly 20-34.02, Amended 12-2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9:00Z</dcterms:created>
  <dc:creator>FLRules_Word</dc:creator>
  <dc:description/>
  <cp:keywords/>
  <dc:language>en-US</dc:language>
  <cp:lastModifiedBy>FLRules_Word</cp:lastModifiedBy>
  <dcterms:modified xsi:type="dcterms:W3CDTF">2018-05-02T14:59:00Z</dcterms:modified>
  <cp:revision>1</cp:revision>
  <dc:subject/>
  <dc:title>20-34</dc:title>
</cp:coreProperties>
</file>