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WCIGA Audi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0, 2014, 8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Orlando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udit Committee will meet regarding general business of the Association. The agenda will include, but not be limited to: Minutes, Audit Report and Charter/Checklist Review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Cathy Irvin at (850)386-920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2:00Z</dcterms:created>
  <dc:creator>Collins, John M. "Jack"</dc:creator>
  <dc:description/>
  <cp:keywords/>
  <dc:language>en-US</dc:language>
  <cp:lastModifiedBy>Brown, Cari L.</cp:lastModifiedBy>
  <dcterms:modified xsi:type="dcterms:W3CDTF">2014-03-20T13:43:00Z</dcterms:modified>
  <cp:revision>3</cp:revision>
  <dc:subject/>
  <dc:title/>
</cp:coreProperties>
</file>