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0-34.004 Sample for Break in Color Tes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break in color” shall mean that the change from dark green color to the yellow or orange color has progressed to the extent that a tinge of yellow orange is appar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spectors shall draw a representative sample of not less than 25 fruit from each lot or load presented for inspection. If, based upon the sample, more than 25 percent of said lot of fruit fails to show the necessary break in color, the inspector shall notify the owner or person in charge of said fruit and allow him to separate out that portion of fruit which shows the necessary break in color. Fruit which does not show the necessary break in color shall be condemned and destroyed or legally diverted for other suitable use under supervision of the inspe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f citrus fruit is tested at night for color break requirements and the results of such tests are unacceptable to either the inspector or applicant for inspection, the fruit shall be set aside until the following day for final color break determination by dayligh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01.10(1), (7), 601.24, 601.44 FS. Law Implemented 601.24, 601.44 FS. History–Formerly 105-1.01(3)(b), Amended 1-1-75, Formerly 20-34.04, Amended 10-20-96, 7-2-0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16:04:00Z</dcterms:created>
  <dc:creator>FLRules_Word</dc:creator>
  <dc:description/>
  <cp:keywords/>
  <dc:language>en-US</dc:language>
  <cp:lastModifiedBy>FLRules_Word</cp:lastModifiedBy>
  <dcterms:modified xsi:type="dcterms:W3CDTF">2014-08-21T16:04:00Z</dcterms:modified>
  <cp:revision>1</cp:revision>
  <dc:subject/>
  <dc:title>20-34</dc:title>
</cp:coreProperties>
</file>