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6, 2014, 8:30 a.m. and 1:00 p.m.; March 7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, 1144 Airport Rd., Pensacola, FL 325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6, 2014: 8:30 a.m. session #1 for First Responder/Public Safety; 1:00 p.m. session for Techn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7, 2014: 8:30 a.m. session for Leadership/Elected Officials; 1:00 p.m. session #2 for First Responder/Public Safe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FloridaNet website at: http://www.floridanet.gov/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1:00Z</dcterms:created>
  <dc:creator>Brown, Cari L.</dc:creator>
  <dc:description/>
  <dc:language>en-US</dc:language>
  <cp:lastModifiedBy>Brown, Cari L.</cp:lastModifiedBy>
  <dcterms:modified xsi:type="dcterms:W3CDTF">2014-01-29T18:11:00Z</dcterms:modified>
  <cp:revision>2</cp:revision>
  <dc:subject/>
  <dc:title/>
</cp:coreProperties>
</file>