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5</w:t>
        </w:r>
      </w:hyperlink>
      <w:r>
        <w:rPr>
          <w:rFonts w:eastAsia="Times New Roman"/>
          <w:szCs w:val="20"/>
        </w:rPr>
        <w:tab/>
        <w:t>Unprofessional Condu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remove language duplicative of Section 456.072(1)(aa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nprofessional Condu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18(1)(h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4.018(1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oe Baker, Jr., Executive Director, Board of Nursing, 4052 Bald Cypress Way, Bin #C02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64B9-8.005 Unprofessional Conduct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keepNext w:val="true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Unprofessional conduct shall include: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1) through (11) No change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trike/>
          <w:color w:val="000000"/>
          <w:szCs w:val="20"/>
          <w:lang w:val="en-US" w:eastAsia="en-US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12) Testing positive for any drugs under Chapter 893, F.S., on any drug screen when the nurse does not have a prescription and legitimate medical reason for using such drug;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13) through (15) No change.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t>Rulemaking Authority 464.006, 464.018(1)(h) FS. Law Implemented 464.018(1)(h) FS. History–New 11-28-79, Amended 3-16-81, 10-8-81, 9-11-83, Formerly 21O-10.05, Amended 4-21-86, 2-5-87, 8-2-90, 3-12-91, 9-16-91, 4-8-92, 9-29-92, Formerly 21O-10.005, Amended 9-7-93, Formerly 61F7-8.005, Amended 11-6-94, 5-1-95, 11-16-95, Formerly 59S-8.005, Amended 2-18-98, 3-23-00, 2-17-02, 7-5-06, 12-11-06, 4-28-09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5" TargetMode="External"/><Relationship Id="rId5" Type="http://schemas.openxmlformats.org/officeDocument/2006/relationships/hyperlink" Target="https://www.flrules.org/gateway/statute.asp?id=464.006" TargetMode="External"/><Relationship Id="rId6" Type="http://schemas.openxmlformats.org/officeDocument/2006/relationships/hyperlink" Target="https://www.flrules.org/gateway/statute.asp?id= 464.018(1)(h)" TargetMode="External"/><Relationship Id="rId7" Type="http://schemas.openxmlformats.org/officeDocument/2006/relationships/hyperlink" Target="https://www.flrules.org/gateway/statute.asp?id=464.018(1)(h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2:00Z</dcterms:created>
  <dc:creator>Brown, Cari L.</dc:creator>
  <dc:description/>
  <cp:keywords/>
  <dc:language>en-US</dc:language>
  <cp:lastModifiedBy>Cloud, Liz</cp:lastModifiedBy>
  <dcterms:modified xsi:type="dcterms:W3CDTF">2014-01-29T19:05:00Z</dcterms:modified>
  <cp:revision>2</cp:revision>
  <dc:subject/>
  <dc:title/>
</cp:coreProperties>
</file>