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4.005 Requirements for Break in Colo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Grapefruit – yellow or characteristic color must predominate on not less than 25% of the fruit’s surface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Oranges –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the period August 1 through November 15 of each year, oranges must have yellow color predominating on not less than 50% of the fruit’s surface in the aggregate. Except, oranges of the Parson Brown variety need only show a break in color on not less than 25% of the fruit’s surface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the period November 16 through July 31 of the following year all oranges (other than Temple oranges) must have yellow color predominating on not less than 25% of the fruit’s surface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hould the Commission make a determination and advance the seasonal dates, pursuant to Section 601.19(3), F.S., the color break requirements for oranges shall b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For the period August 1 through October 31 of the same year, yellow color must predominate on not less than 50% of the fruit’s surface in the aggregate. Except oranges of the Parson Brown variety need only show a break in color on not less than 25% of the fruit’s surface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For the period November 1 through July 31 of the following year, all oranges, other than Temple oranges, must have yellow color predominating on not less than 25% of the fruit’s surface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angerines – yellow color must predominate on not less than 50% of the fruit’s surface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Hybrids – For color break requirements for all hybrids see Department of Citrus Chapter 20-1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 FS. Law Implemented 601.11, 601.16, 601.19, 601.21 FS. History–Formerly 105-1.01(3)(c), Amended 1-1-75, Formerly 20-34.05, Amended 8-19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04:00Z</dcterms:created>
  <dc:creator>FLRules_Word</dc:creator>
  <dc:description/>
  <cp:keywords/>
  <dc:language>en-US</dc:language>
  <cp:lastModifiedBy>FLRules_Word</cp:lastModifiedBy>
  <dcterms:modified xsi:type="dcterms:W3CDTF">2014-08-21T16:04:00Z</dcterms:modified>
  <cp:revision>1</cp:revision>
  <dc:subject/>
  <dc:title>20-34</dc:title>
</cp:coreProperties>
</file>