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ekiva River Basi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6, 2014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kiva Island, 1000 Miami Springs Road, Barr Education Center Meeting Room, Longwood, Florida 3277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quarterly meeting of the Wekiva River Basin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egge Parker by email at pparker@ecfrpc.org or (407)262-7772, ext. 3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egge Parker by email at pparker@ecfrpc.org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7:00Z</dcterms:created>
  <dc:creator>Brown, Cari L.</dc:creator>
  <dc:description/>
  <dc:language>en-US</dc:language>
  <cp:lastModifiedBy>Brown, Cari L.</cp:lastModifiedBy>
  <dcterms:modified xsi:type="dcterms:W3CDTF">2014-01-29T19:47:00Z</dcterms:modified>
  <cp:revision>2</cp:revision>
  <dc:subject/>
  <dc:title/>
</cp:coreProperties>
</file>