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14, 9:00 am – 12:00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mon Bay Park, 570 Bay Park Blvd., Englewood, FL 342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4 Administration, 1843 S. Tamiami Trail, Osprey, FL 34229 or by calling (941)486-20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You may request assistance in writing or by phone at (941)486-20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Reddick, Ernest L.</dc:creator>
  <dc:description/>
  <cp:keywords/>
  <dc:language>en-US</dc:language>
  <cp:lastModifiedBy>Reddick, Ernest L.</cp:lastModifiedBy>
  <dcterms:modified xsi:type="dcterms:W3CDTF">2014-02-14T12:36:00Z</dcterms:modified>
  <cp:revision>1</cp:revision>
  <dc:subject/>
  <dc:title/>
</cp:coreProperties>
</file>