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Transportation, District 1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11, 2014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Department of Transportation, District 1 Headquarters, Executive Room 328, 801 N. Broadway Ave., Bartow, FL 3383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WaWa would like to propose a right in/right out driveway connection on the westbound right turn lane at the intersection of State Road 64 and 43rd Street Boulevard East, Bradenton, F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No Agenda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Selina Carroll, (863)519-225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41:00Z</dcterms:created>
  <dc:creator>Collins, John M. "Jack"</dc:creator>
  <dc:description/>
  <cp:keywords/>
  <dc:language>en-US</dc:language>
  <cp:lastModifiedBy>Brown, Cari L.</cp:lastModifiedBy>
  <dcterms:modified xsi:type="dcterms:W3CDTF">2014-01-30T14:31:00Z</dcterms:modified>
  <cp:revision>3</cp:revision>
  <dc:subject/>
  <dc:title/>
</cp:coreProperties>
</file>