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 XII Trai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Region XII Trai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27, 2014, 8:45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layton Hutchinson Agricultural Center, Exhibit Hall A, 559 Military Trail, West Palm Beach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agenda will include but is not limited to F.D.L.E./C.J.S.T.C. updates: Palm Beach State College/Criminal Justice Institute Assessment Center Updates, Region XII budget approval and any other business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Sue Voccola at (561)868-34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6:35:00Z</dcterms:created>
  <dc:creator>Collins, John M. "Jack"</dc:creator>
  <dc:description/>
  <cp:keywords/>
  <dc:language>en-US</dc:language>
  <cp:lastModifiedBy>Brown, Cari L.</cp:lastModifiedBy>
  <dcterms:modified xsi:type="dcterms:W3CDTF">2014-01-31T17:45:00Z</dcterms:modified>
  <cp:revision>3</cp:revision>
  <dc:subject/>
  <dc:title/>
</cp:coreProperties>
</file>