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7 Juice Content in Oranges ‒ Sampl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est for juice content of oranges shall be made by selecting not less than 20 average size fruit of the size to be tested. The juice shall be extracted either by hand or by use of the official juice extractor equipment as described in Rule 20-34.002, F.A.C. The juice content must meet or exceed a minimum of 4-1/2 gallons per 1-3/5 bu. box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itial test fails, two additional tests may be made. If the average juice content of all fruit used in the three tests fails to meet the minimum requirement, that size shall be condemned and destroyed, or legally diverted for other suitable use under supervision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one size fails maturity, the applicant shall declare to the inspector all sizes in that lot. In addition, all mature sizes above and below the size that fails shall meet minimum and maximum container requirements. The method in determining compliance shall be the same as for grapefruit described in subsection 20-34.006(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601.25 FS. Law Implemented 601.24, 601.25, 601.44 FS. History–Formerly 105-1.01(5), Amended 1-1-75, Formerly 20-34.07, Amended 11-1-88, 10-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9:00Z</dcterms:created>
  <dc:creator>FLRules_Word</dc:creator>
  <dc:description/>
  <cp:keywords/>
  <dc:language>en-US</dc:language>
  <cp:lastModifiedBy>FLRules_Word</cp:lastModifiedBy>
  <dcterms:modified xsi:type="dcterms:W3CDTF">2018-05-02T14:59:00Z</dcterms:modified>
  <cp:revision>1</cp:revision>
  <dc:subject/>
  <dc:title>20-34</dc:title>
</cp:coreProperties>
</file>