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west Florida Regional Planning Council/Glades-Hendry LCB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March 5, 2014, 10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ope HealthCare Services at 475 East Cowboy Way in LaBell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regular quarterly meeting of the Joint Glades-Hendry Local Coordinating Board for the Transportation Disadvantaged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s. Nichole Gwinnett at ngwinnett@swfrpc.org or (239)338-2550 #23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s. Nichole Gwinnett at ngwinnett@swfrpc.org or (239)338-2550 #23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Visit the SWFRPC's website at http://www.swfrpc.org/trans_dis.htm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4:21:00Z</dcterms:created>
  <dc:creator>Reddick, Ernest L.</dc:creator>
  <dc:description/>
  <cp:keywords/>
  <dc:language>en-US</dc:language>
  <cp:lastModifiedBy>Reddick, Ernest L.</cp:lastModifiedBy>
  <dcterms:modified xsi:type="dcterms:W3CDTF">2014-02-14T14:21:00Z</dcterms:modified>
  <cp:revision>2</cp:revision>
  <dc:subject/>
  <dc:title/>
</cp:coreProperties>
</file>