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4.008 Solids-Acid Ratio Maturity Test ‒ Drawing Samp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spectors shall draw samples, from bins or packed boxes, which may consist of any size, grade, or combination of grades consisting of not less than 10 grapefruit or 20 each of all other varieties and hybrids of citrus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shall be made from at least the smallest and largest sizes in each lot of fruit. If a particular size fails to pass, additional tests shall be made on the next size in the lot. Inspectors, at their discretion, may make separate tests of each grade of any size and each size of any grade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ile only one test is required on each size or grade of fruit that passes, the running of additional tests is not prohibited if, in the opinion of the inspector, additional tests may be necessary to prevent the shipment of immature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juice extracted from fruit in making tests for juice content as provided in Rules 20-34.006 and 20-34.007, F.A.C., may be utilized for solids-acid ratio maturity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If any one size fails, the applicant shall declare to the inspector all sizes in that lot. In addition, all mature sizes above and below the size that fails shall meet minimum and maximum container requirements. The method for determining compliance shall be the same as prescribed in subsection 20-34.006(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1, 601.24 FS. Law Implemented 601.24 FS. History–Formerly 105-1.01(6), Amended 1-1-75, 4-15-75, Formerly 20-34.08, Amended 10-17-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04:00Z</dcterms:created>
  <dc:creator>FLRules_Word</dc:creator>
  <dc:description/>
  <cp:keywords/>
  <dc:language>en-US</dc:language>
  <cp:lastModifiedBy>FLRules_Word</cp:lastModifiedBy>
  <dcterms:modified xsi:type="dcterms:W3CDTF">2014-08-21T16:04:00Z</dcterms:modified>
  <cp:revision>1</cp:revision>
  <dc:subject/>
  <dc:title>20-34</dc:title>
</cp:coreProperties>
</file>