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Steven J. Bracci, Individually and on Behalf of Others Similarly Situated vs. Collier County School Board, and the District School Board of Collier County; Case No.: 13-2394RU; Dismissed – </w:t>
      </w:r>
      <w:r>
        <w:rPr>
          <w:b/>
          <w:i/>
          <w:color w:val="000000"/>
        </w:rPr>
        <w:t>EXACT WORDING IS “UNDERSIGNED FINDS THAT IT IS PROPER TO ENTER AN ORDER DENYING BRACCI’S SECOND AMENDED CHALLENGE TO UNPROMULGATED RULES AS MOOT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17:00Z</dcterms:created>
  <dc:creator>Collins, John M. "Jack"</dc:creator>
  <dc:description/>
  <cp:keywords/>
  <dc:language>en-US</dc:language>
  <cp:lastModifiedBy>Brown, Cari L.</cp:lastModifiedBy>
  <dcterms:modified xsi:type="dcterms:W3CDTF">2014-01-30T19:13:00Z</dcterms:modified>
  <cp:revision>2</cp:revision>
  <dc:subject/>
  <dc:title/>
</cp:coreProperties>
</file>