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9 Solids-Acid Ratio Maturity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uice to be used for making solids-acid ratio maturity tests may be extracted either by hand or by the use of official juice extraction equipment as described in Rule 20-34.002, F.A.C. Fruit shall be cut crosswise and the whole of each frui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uice shall be strained through a cheesecloth which may be squeezed by hand to remove the juice, but shall not be squeezed to the point of forcing slime or pulp through the cloth. As an alternative, other approved straining devices may be used. The juice shall be tested as provided by law and if the juice fails to pass, the inspector may run two additional tests. If the average of the three tests fails to pass, the size being tested shall be condemned and destroyed or legally diverted for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ackinghouse so elects, its representative may witness the drawing of samples and testing of its fruit; provided that such observation does not in any way hinder or interfere with the authorized inspector discharging his official du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24, 601.25 FS. Law Implemented 601.24, 601.25, 601.27, 601.44 FS. History–Formerly 105-1.01(7), Amended 1-1-75, Formerly 20-34.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9:00Z</dcterms:created>
  <dc:creator>FLRules_Word</dc:creator>
  <dc:description/>
  <cp:keywords/>
  <dc:language>en-US</dc:language>
  <cp:lastModifiedBy>FLRules_Word</cp:lastModifiedBy>
  <dcterms:modified xsi:type="dcterms:W3CDTF">2018-05-02T14:59:00Z</dcterms:modified>
  <cp:revision>1</cp:revision>
  <dc:subject/>
  <dc:title>20-34</dc:title>
</cp:coreProperties>
</file>