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palachee Regional Planning Council (ARPC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6, 2014, 10:30 a.m., 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RPC Office, 2507 Callaway Road, Suite 200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scheduled regular monthly meeting, of the ARPC Board of Directors, postponed from January 30, 2014, due to inclement weather and road closures throughout north Florida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Janice Watson, ARPC 2507 Callaway Road, Suite 200, Tallahassee, FL 32303, (850)488-6211, </w:t>
      </w:r>
      <w:hyperlink r:id="rId4">
        <w:r>
          <w:rPr>
            <w:rStyle w:val="InternetLink"/>
            <w:rFonts w:eastAsia="Times New Roman"/>
          </w:rPr>
          <w:t>JWatson@thearpc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28:00Z</dcterms:created>
  <dc:creator>Collins, John M. "Jack"</dc:creator>
  <dc:description/>
  <cp:keywords/>
  <dc:language>en-US</dc:language>
  <cp:lastModifiedBy>Brown, Cari L.</cp:lastModifiedBy>
  <dcterms:modified xsi:type="dcterms:W3CDTF">2014-01-30T18:15:00Z</dcterms:modified>
  <cp:revision>3</cp:revision>
  <dc:subject/>
  <dc:title/>
</cp:coreProperties>
</file>