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, Bldg. 6, Room 335, Tallahassee, FL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#01H14DP1 –Juvenile Incompetent to Proceed (JITP) Secure Residential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licitation Conference – All interested vendors are required to participate in person. The conference is held to review the ITN with vendors so that areas of misunderstanding or ambiguity and be clarifi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5:00Z</dcterms:created>
  <dc:creator>Collins, John M. "Jack"</dc:creator>
  <dc:description/>
  <cp:keywords/>
  <dc:language>en-US</dc:language>
  <cp:lastModifiedBy>Brown, Cari L.</cp:lastModifiedBy>
  <dcterms:modified xsi:type="dcterms:W3CDTF">2014-01-30T18:19:00Z</dcterms:modified>
  <cp:revision>3</cp:revision>
  <dc:subject/>
  <dc:title/>
</cp:coreProperties>
</file>