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0, 2014, 4:15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317 Winewood Blvd., Bldg. 6, Room 335, Tallahassee, FL 32399-0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#01H14DP1 –Juvenile Incompetent to Proceed (JITP) Secure Residential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of Negotiation Team to Develop Recommendation for Award – Negotiation Team discussion and development of recommendation for award to be forwarded to the Secretary, as outlined in the IT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hyperlink" Target="mailto:Michele_staffieri@dcf.state.fl.us" TargetMode="External"/><Relationship Id="rId6" Type="http://schemas.openxmlformats.org/officeDocument/2006/relationships/hyperlink" Target="mailto:Michele_staffieri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4:00Z</dcterms:created>
  <dc:creator>Collins, John M. "Jack"</dc:creator>
  <dc:description/>
  <cp:keywords/>
  <dc:language>en-US</dc:language>
  <cp:lastModifiedBy>Brown, Cari L.</cp:lastModifiedBy>
  <dcterms:modified xsi:type="dcterms:W3CDTF">2014-01-30T18:20:00Z</dcterms:modified>
  <cp:revision>3</cp:revision>
  <dc:subject/>
  <dc:title/>
</cp:coreProperties>
</file>