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ictim Services and Criminal Justice Program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tatewide Task Force on Prescription Drug Abuse and Newborn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rch 3, 2014, 2:00 p.m. –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Capitol, Cabinet Meeting Room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Task Force shall collect and organize data concerning the nature and extent of neonatal withdrawal syndrome from prescription drugs in Florida; collect and organize data concerning the costs associated with treating expectant mothers and newborns suffering from withdrawal from prescription drugs; identify available federal, state, and local programs that provide services to mothers who abuse prescription drugs and newborns with neonatal withdrawal syndrome; and evaluate methods to increase public awareness of the dangers associated with prescription drug abuse, particularly to women, expectant mothers, and newborn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myfloridalegal.com/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epartment of Legal Affairs at (850)245-0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Department of Legal Affairs at (850)245-0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://myfloridalega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26:00Z</dcterms:created>
  <dc:creator>Collins, John M. "Jack"</dc:creator>
  <dc:description/>
  <cp:keywords/>
  <dc:language>en-US</dc:language>
  <cp:lastModifiedBy>Brown, Cari L.</cp:lastModifiedBy>
  <dcterms:modified xsi:type="dcterms:W3CDTF">2014-01-30T19:35:00Z</dcterms:modified>
  <cp:revision>3</cp:revision>
  <dc:subject/>
  <dc:title/>
</cp:coreProperties>
</file>