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4.012 Mixing of Citrus Frui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intentional mixing of varieties of citrus fruits, or the mixing of mature fruit and immature fruit, for the purpose of securing a lot of fruit which will pass minimum maturity tests is prohibited, and will subject the entire lot to destruction and the handler to prosecu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 FS. Law Implemented 601.10(7), 601.11, 601.46 FS. History–Formerly 105-1.01(9), Amended 1-1-75, Formerly 20-34.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04:00Z</dcterms:created>
  <dc:creator>FLRules_Word</dc:creator>
  <dc:description/>
  <cp:keywords/>
  <dc:language>en-US</dc:language>
  <cp:lastModifiedBy>FLRules_Word</cp:lastModifiedBy>
  <dcterms:modified xsi:type="dcterms:W3CDTF">2014-08-21T16:04:00Z</dcterms:modified>
  <cp:revision>1</cp:revision>
  <dc:subject/>
  <dc:title>20-34</dc:title>
</cp:coreProperties>
</file>