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arion Soil and Water Conservation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Marion Soil and Water Conservation District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Year 2014, 2nd Tuesday monthly, 3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USDA Ocala Service Center, 2441 NE 3rd St., Suite 204-2, Ocala, FL 3447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(352)622-3971, ext. 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06:00Z</dcterms:created>
  <dc:creator>Collins, John M. "Jack"</dc:creator>
  <dc:description/>
  <cp:keywords/>
  <dc:language>en-US</dc:language>
  <cp:lastModifiedBy>Brown, Cari L.</cp:lastModifiedBy>
  <dcterms:modified xsi:type="dcterms:W3CDTF">2014-01-31T17:43:00Z</dcterms:modified>
  <cp:revision>3</cp:revision>
  <dc:subject/>
  <dc:title/>
</cp:coreProperties>
</file>