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16 Records on Immature Fru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fruit tested shows immaturity, the packinghouse shall furnish the inspector all packinghouse records pertaining to the handling of such lot and if more than one lot, it shall be the duty of the packinghouse to furnish the inspector full information as to the source of the several lots and the number of boxes in each l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36, 601.38 FS. History–Formerly 105-1.01(12), Amended 1-1-75, Formerly 20-3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FLRules_Word</dc:creator>
  <dc:description/>
  <cp:keywords/>
  <dc:language>en-US</dc:language>
  <cp:lastModifiedBy>FLRules_Word</cp:lastModifiedBy>
  <dcterms:modified xsi:type="dcterms:W3CDTF">2014-08-21T16:04:00Z</dcterms:modified>
  <cp:revision>1</cp:revision>
  <dc:subject/>
  <dc:title>20-34</dc:title>
</cp:coreProperties>
</file>