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20-34.018 Destruction of Fruit.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fruit which fails to pass the fresh fruit maturity test and is subject to destruction, shall be destroyed immediately, or legally diverted for other suitable use, under the direct supervision of an inspector, and at the expense of the owner. When impractical to destroy or divert such fruit immediately, it shall be set aside as ordered by the inspector and may not be moved except by permission of the inspector, but must be destroyed or removed for diversion during the day it is run and shall not remain in the packinghouse overnigh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0(7), 601.44 FS. Law Implemented 601.44 FS. History–Formerly 105-1.01(14), Amended 1-1-75, Formerly 20-34.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6:04:00Z</dcterms:created>
  <dc:creator>FLRules_Word</dc:creator>
  <dc:description/>
  <cp:keywords/>
  <dc:language>en-US</dc:language>
  <cp:lastModifiedBy>FLRules_Word</cp:lastModifiedBy>
  <dcterms:modified xsi:type="dcterms:W3CDTF">2014-08-21T16:04:00Z</dcterms:modified>
  <cp:revision>1</cp:revision>
  <dc:subject/>
  <dc:title>20-34</dc:title>
</cp:coreProperties>
</file>