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4, 2:00-3:00 p.m. (Naples - video conference worksho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Big Cypress Basin Service Center, 2660 Horseshoe Drive North, Naples, FL 341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4, 2:00-3:00 p.m. (Ft. Myers - video conference worksho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Lower West Coast Service Center, 2301 McGregor Blvd., Ft.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ater Resource Caution Area Amendment to the 2012 Lower West Coast Water Supply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Hoppes, (561)682-2213, LHoppes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 Hoppes, (561)682-2213, LHoppes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4:00Z</dcterms:created>
  <dc:creator>Reddick, Ernest L.</dc:creator>
  <dc:description/>
  <cp:keywords/>
  <dc:language>en-US</dc:language>
  <cp:lastModifiedBy>Reddick, Ernest L.</cp:lastModifiedBy>
  <dcterms:modified xsi:type="dcterms:W3CDTF">2014-02-14T14:38:00Z</dcterms:modified>
  <cp:revision>1</cp:revision>
  <dc:subject/>
  <dc:title/>
</cp:coreProperties>
</file>