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8, 2014, 1:00-2:00 p.m. (Stuar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reasure Coast Regional Planning Council, 421 SW Camden Ave., Stuart, FL 349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ater Resource Caution Area Amendment to the 2011 Upper East Coast Water Suppl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nda Hoppes, (561)682-2213, LHoppes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istrict Clerk at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nda Hoppes, (561)682-2213, LHoppes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40:00Z</dcterms:created>
  <dc:creator>Reddick, Ernest L.</dc:creator>
  <dc:description/>
  <cp:keywords/>
  <dc:language>en-US</dc:language>
  <cp:lastModifiedBy>Reddick, Ernest L.</cp:lastModifiedBy>
  <dcterms:modified xsi:type="dcterms:W3CDTF">2014-02-14T14:42:00Z</dcterms:modified>
  <cp:revision>1</cp:revision>
  <dc:subject/>
  <dc:title/>
</cp:coreProperties>
</file>