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34.020 Samples to be Taken from All Grades, Sizes or Other Division in All Lot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spector may draw samples for maturity tests from all grades, sizes, or other divisions made in any lot of fruit at the time it is run, including culls, cannery grades, or “pickouts.” If a test fails on any particular grade, size or division of fruit, two additional tests may be made, and if the average of the three tests fails to meet maturity requirements, that grade, size or division of fruit shall be condemned and destroy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24, 601.25, 601.44 FS. Law Implemented 601.24, 601.25, 601.44 FS. History–Formerly 105-1.01(15), Amended 1-1-75, Formerly 20-3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4:00Z</dcterms:created>
  <dc:creator>FLRules_Word</dc:creator>
  <dc:description/>
  <cp:keywords/>
  <dc:language>en-US</dc:language>
  <cp:lastModifiedBy>FLRules_Word</cp:lastModifiedBy>
  <dcterms:modified xsi:type="dcterms:W3CDTF">2014-08-21T16:04:00Z</dcterms:modified>
  <cp:revision>1</cp:revision>
  <dc:subject/>
  <dc:title>20-34</dc:title>
</cp:coreProperties>
</file>