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34.021 Inspection for Compliance under PIQ Program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ckinghouses approved by the United States Department of Agriculture and the Florida Department of Agriculture, Division of Fruit &amp; Vegetables to operate under the PIQ (Partners in Quality) Program shall comply with all provisions of this chapter except that inspection for compliance shall be conducted in a manner prescribed by “Specifications for PIQ Program Quality Assurance Systems” dated 6-14-95, incorporated herein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, 601.27 FS. History–New 8-30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04:00Z</dcterms:created>
  <dc:creator>FLRules_Word</dc:creator>
  <dc:description/>
  <cp:keywords/>
  <dc:language>en-US</dc:language>
  <cp:lastModifiedBy>FLRules_Word</cp:lastModifiedBy>
  <dcterms:modified xsi:type="dcterms:W3CDTF">2014-08-21T16:04:00Z</dcterms:modified>
  <cp:revision>1</cp:revision>
  <dc:subject/>
  <dc:title>20-34</dc:title>
</cp:coreProperties>
</file>