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C-30.00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corporated Material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For purposes of Sections 585.08 and 585.145, F.S., and pursuant to this rule, a Department representative who is not at a department interdiction station and who executes a Notice of Quarantine shall utilize form FDACS-09030 Rev. 12/09, Notice of Quarantine. A Department representative at a Department interdiction station shall issue FDACS-09163 Rev. 12/09, Notice of Quarantine – Interdiction Stations or FDACS-09239 Rev. 12/09, Refuse Entry Notice – Interdiction Stations. A Department representative shall post FDACS-09090 Rev. 12/09, Quarantine Sign, at the location of the animal quarantine. This sign shall not be removed by anyone other than a Department representative. When the Department determines that the threat of disease ceases to exist and/or animal health requirements have been met, a Department representative will provide notification that the quarantine has been released and is no longer in effect by issuing FDACS-09028 Rev. 12/09, Release of Quarantine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When an Advisory Notice is prescribed by rule for a particular violation, a Department representative shall issue FDACS-09238 Rev. 12/09, Advisory Notice – Interdiction Station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USDA APHIS </w:t>
      </w:r>
      <w:r>
        <w:rPr>
          <w:sz w:val="20"/>
          <w:szCs w:val="20"/>
          <w:lang w:val="en-US" w:eastAsia="en-US"/>
        </w:rPr>
        <w:t>Permit for Movement of Restricted Animals, VS Form 1-27 (JUN 89) and USDA APHIS Report of Sales of Hatching Eggs, Chicks, and Poults, VS Form 9-3 (OCT 2011) may be obtained from the United States Government Printing Office, Superintendent of Documents, Mail Stop SSOP, Washington, D.C. 20402-932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4) The following documents are hereby incorporated by reference. Copies of these documents may be obtained from the Division of Animal Industry, 407 South Calhoun Street, Tallahassee, Florida 32399-0800 or online as indicated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a) </w:t>
      </w:r>
      <w:r>
        <w:rPr>
          <w:sz w:val="20"/>
          <w:szCs w:val="20"/>
        </w:rPr>
        <w:t>Release of Quarantine, FDACS-09028, Rev. 12/09</w:t>
      </w:r>
      <w:r>
        <w:rPr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330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b) Notice of Quarantine, FDACS-09030, Rev. 12/09</w:t>
      </w:r>
      <w:r>
        <w:rPr>
          <w:sz w:val="20"/>
          <w:szCs w:val="2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330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c) </w:t>
      </w:r>
      <w:r>
        <w:rPr>
          <w:sz w:val="20"/>
          <w:szCs w:val="20"/>
        </w:rPr>
        <w:t>Quarantine Sign, FDACS-09090, Rev. 12/09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3305</w:t>
        </w:r>
      </w:hyperlink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d) </w:t>
        <w:tab/>
      </w:r>
      <w:r>
        <w:rPr>
          <w:sz w:val="20"/>
          <w:szCs w:val="20"/>
        </w:rPr>
        <w:t>Notice of Quarantine – Interdiction Stations, FDACS-09163, Rev. 12/09,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330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e</w:t>
      </w:r>
      <w:r>
        <w:rPr>
          <w:sz w:val="20"/>
          <w:szCs w:val="20"/>
          <w:lang w:val="en-US" w:eastAsia="en-US"/>
        </w:rPr>
        <w:t xml:space="preserve">) </w:t>
      </w:r>
      <w:r>
        <w:rPr>
          <w:sz w:val="20"/>
          <w:szCs w:val="20"/>
        </w:rPr>
        <w:t>Advisory Notice – Interdiction Stations, FDACS-09238, Rev. 12/09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3303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f) </w:t>
        <w:tab/>
        <w:t xml:space="preserve">Refuse Entry Notice – Interdiction Stations, FDACS-09239, Rev. 12/09,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3302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g) </w:t>
        <w:tab/>
        <w:t xml:space="preserve">USDA APHIS </w:t>
      </w:r>
      <w:r>
        <w:rPr>
          <w:sz w:val="20"/>
          <w:szCs w:val="20"/>
          <w:lang w:val="en-US" w:eastAsia="en-US"/>
        </w:rPr>
        <w:t>Permit for Movement of Restricted Animals, VS Form 1-27 (JUN 89)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0330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h) </w:t>
        <w:tab/>
      </w:r>
      <w:r>
        <w:rPr>
          <w:sz w:val="20"/>
          <w:szCs w:val="20"/>
          <w:lang w:val="en-US" w:eastAsia="en-US"/>
        </w:rPr>
        <w:t>USDA APHIS Report of Sales of Hatching Eggs, Chicks, and Poults, VS Form 9-3 (OCT 2011)</w:t>
      </w:r>
      <w:r>
        <w:rPr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0330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70.07(23), 585.002(4), 585.08(2)(a) FS. Law Implemented 570.07(15), 570.36(2), 585.003, 585.08(2)(a), 585.145(1), (2), 585.16, 585.23, 585.40 FS. History–New 5-24-10, Amended 2-19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307" TargetMode="External"/><Relationship Id="rId3" Type="http://schemas.openxmlformats.org/officeDocument/2006/relationships/hyperlink" Target="http://www.flrules.org/Gateway/reference.asp?No=Ref-03306" TargetMode="External"/><Relationship Id="rId4" Type="http://schemas.openxmlformats.org/officeDocument/2006/relationships/hyperlink" Target="http://www.flrules.org/Gateway/reference.asp?No=Ref-03305" TargetMode="External"/><Relationship Id="rId5" Type="http://schemas.openxmlformats.org/officeDocument/2006/relationships/hyperlink" Target="http://www.flrules.org/Gateway/reference.asp?No=Ref-03304" TargetMode="External"/><Relationship Id="rId6" Type="http://schemas.openxmlformats.org/officeDocument/2006/relationships/hyperlink" Target="http://www.flrules.org/Gateway/reference.asp?No=Ref-03303" TargetMode="External"/><Relationship Id="rId7" Type="http://schemas.openxmlformats.org/officeDocument/2006/relationships/hyperlink" Target="http://www.flrules.org/Gateway/reference.asp?No=Ref-03302" TargetMode="External"/><Relationship Id="rId8" Type="http://schemas.openxmlformats.org/officeDocument/2006/relationships/hyperlink" Target="http://www.flrules.org/Gateway/reference.asp?No=Ref-03301" TargetMode="External"/><Relationship Id="rId9" Type="http://schemas.openxmlformats.org/officeDocument/2006/relationships/hyperlink" Target="http://www.flrules.org/Gateway/reference.asp?No=Ref-033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30:00Z</dcterms:created>
  <dc:creator>FLRules_Word</dc:creator>
  <dc:description/>
  <cp:keywords/>
  <dc:language>en-US</dc:language>
  <cp:lastModifiedBy>FLRules_Word</cp:lastModifiedBy>
  <dcterms:modified xsi:type="dcterms:W3CDTF">2020-04-30T18:30:00Z</dcterms:modified>
  <cp:revision>1</cp:revision>
  <dc:subject/>
  <dc:title>5C-30</dc:title>
</cp:coreProperties>
</file>