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b/>
          <w:sz w:val="20"/>
          <w:szCs w:val="20"/>
        </w:rPr>
        <w:t>5C-31.006 Documents Incorporated By Referenc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following documents are hereby incorporated by reference. Copies of these documents may be obtained from the Division of Animal Industry, 407 South Calhoun Street, Tallahassee, Florida 32399-0800 or online as indicated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1) Application for Premises Registration, FDACS-09215, Rev. 05/13,</w:t>
      </w:r>
      <w:r>
        <w:rPr>
          <w:rFonts w:eastAsia="Calibri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294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2) </w:t>
        <w:tab/>
        <w:t xml:space="preserve">Request For Official Identification Devices, FDACS-09246, Rev. 12/13, </w:t>
      </w:r>
      <w:hyperlink r:id="rId3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477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</w:t>
        <w:tab/>
        <w:t xml:space="preserve">Application for Approved Tagging Site and Tagging Site Manager, FDACS-09254, 03/13, </w:t>
      </w:r>
      <w:hyperlink r:id="rId4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296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4) </w:t>
        <w:tab/>
        <w:t xml:space="preserve">Record of Official Individual ID Applied to Cattle in Florida, FDACS-09255, 03/13, </w:t>
      </w:r>
      <w:hyperlink r:id="rId5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297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5) 9 C.F.R. § 71.20 (2013), </w:t>
      </w:r>
      <w:hyperlink r:id="rId6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29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/>
      </w:pPr>
      <w:r>
        <w:rPr>
          <w:sz w:val="20"/>
          <w:szCs w:val="20"/>
        </w:rPr>
        <w:t xml:space="preserve">(6) 9 C.F.R. § 86.4(a)(1) (2013), </w:t>
      </w:r>
      <w:hyperlink r:id="rId7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3298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534.071, 570.07(23), 585.002(4), 585.08(2)(a) FS. Law Implemented 570.07(15), 585.08(2)(a), 585.11, 585.145 FS. History‒New 2-19-14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294" TargetMode="External"/><Relationship Id="rId3" Type="http://schemas.openxmlformats.org/officeDocument/2006/relationships/hyperlink" Target="http://www.flrules.org/Gateway/reference.asp?No=Ref-03477" TargetMode="External"/><Relationship Id="rId4" Type="http://schemas.openxmlformats.org/officeDocument/2006/relationships/hyperlink" Target="http://www.flrules.org/Gateway/reference.asp?No=Ref-03296" TargetMode="External"/><Relationship Id="rId5" Type="http://schemas.openxmlformats.org/officeDocument/2006/relationships/hyperlink" Target="http://www.flrules.org/Gateway/reference.asp?No=Ref-03297" TargetMode="External"/><Relationship Id="rId6" Type="http://schemas.openxmlformats.org/officeDocument/2006/relationships/hyperlink" Target="http://www.flrules.org/Gateway/reference.asp?No=Ref-03299" TargetMode="External"/><Relationship Id="rId7" Type="http://schemas.openxmlformats.org/officeDocument/2006/relationships/hyperlink" Target="http://www.flrules.org/Gateway/reference.asp?No=Ref-032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5:00Z</dcterms:created>
  <dc:creator>FLRules_Word</dc:creator>
  <dc:description/>
  <cp:keywords/>
  <dc:language>en-US</dc:language>
  <cp:lastModifiedBy>FLRules_Word</cp:lastModifiedBy>
  <dcterms:modified xsi:type="dcterms:W3CDTF">2014-02-03T14:35:00Z</dcterms:modified>
  <cp:revision>1</cp:revision>
  <dc:subject/>
  <dc:title>5C-31</dc:title>
</cp:coreProperties>
</file>