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14-15.0081</w:t>
      </w:r>
      <w:r>
        <w:rPr>
          <w:b/>
          <w:sz w:val="20"/>
          <w:szCs w:val="20"/>
        </w:rPr>
        <w:t xml:space="preserve"> Toll Facilities Description and Toll Rate Schedule</w:t>
      </w:r>
      <w:r>
        <w:rPr>
          <w:b/>
          <w:color w:val="000000"/>
          <w:sz w:val="20"/>
          <w:szCs w:val="20"/>
          <w:lang w:val="en-US" w:eastAsia="en-US"/>
        </w:rPr>
        <w:t xml:space="preserve">. </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Toll Facilities Description and Toll Rate Schedule, </w:t>
      </w:r>
      <w:hyperlink r:id="rId2">
        <w:r>
          <w:rPr>
            <w:rStyle w:val="InternetLink"/>
            <w:color w:val="0000FF"/>
            <w:sz w:val="20"/>
            <w:u w:val="single"/>
          </w:rPr>
          <w:t>https://www.flrules.org/gateway/reference.asp?NO=Ref-00731</w:t>
        </w:r>
      </w:hyperlink>
      <w:r>
        <w:rPr>
          <w:color w:val="000000"/>
          <w:sz w:val="20"/>
          <w:szCs w:val="20"/>
        </w:rPr>
        <w:t xml:space="preserve">, </w:t>
      </w:r>
      <w:r>
        <w:rPr>
          <w:color w:val="000000"/>
          <w:sz w:val="20"/>
          <w:szCs w:val="20"/>
          <w:lang w:val="en-US" w:eastAsia="en-US"/>
        </w:rPr>
        <w:t xml:space="preserve">effective November 30, 2011, and amended effective March 1, 2014, </w:t>
      </w:r>
      <w:hyperlink r:id="rId3">
        <w:r>
          <w:rPr>
            <w:rStyle w:val="InternetLink"/>
            <w:color w:val="0000FF"/>
            <w:sz w:val="20"/>
            <w:u w:val="single"/>
            <w:lang w:val="en-US" w:eastAsia="en-US"/>
          </w:rPr>
          <w:t>http://www.flrules.org/Gateway/reference.asp?No=Ref-03690</w:t>
        </w:r>
      </w:hyperlink>
      <w:r>
        <w:rPr>
          <w:color w:val="000000"/>
          <w:sz w:val="20"/>
          <w:szCs w:val="20"/>
          <w:lang w:val="en-US" w:eastAsia="en-US"/>
        </w:rPr>
        <w:t>, is hereby incorporated by this rule and made a part of the rules of the Department. Copies of this Department of Transportation Toll Facilities Description and Toll Rate Schedule are available at no more than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oll Indexing. Toll rate schedules for the Department toll facilities, including Florida Turnpike System toll facilities, are subject to toll rate adjustments based on the annual Consumer Price Index (C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For the purposes of this rule, the index used is the CPI published by the Bureau of Labor Statistics of the United States Department of Labor, which uses 1982-1984 as the base, and is the Annual Average for all expenditure items for all urban consumers, U.S. cit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trike/>
          <w:sz w:val="20"/>
          <w:szCs w:val="20"/>
        </w:rPr>
      </w:pPr>
      <w:r>
        <w:rPr>
          <w:sz w:val="20"/>
          <w:szCs w:val="20"/>
        </w:rPr>
        <w:t>(b) Toll rates on these facilities distinguish between transaction methods offered on the various toll facilities, which are cash transactions, SunPass pre-paid toll transactions, and TOLL-BY-PLATE video billing transactions. Not all transaction methods are offered at each tol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ol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The Department toll facilities, other than the Florida Turnpike System,  affected by toll rate indexing will be Alligator Alley (Everglades Parkway), Sunshine Skyway Bridge, Beachline East Expressway, and Pinellas Baywa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he Florida Turnpike System toll facilities affected by toll rate indexing are Florida’s Turnpike Mainline (Southern Coin, Ticket, and Northern Coin Systems, the Homestead Extension of Florida’s Turnpike (H.E.F.T.), and the Beachline West Expressway), Polk Parkway, Sawgrass Expressway, Southern Connector Extension, Seminole Expressway, Suncoast Parkway, Veterans Expressway, the Florida Turnpike System segment of the Western Beltway, Part C, I-4/Selmon Expressway Interchange (Connector), and First Coast Express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Base Toll Rates. The base toll rate is the two-axle toll rate for each of the toll transaction methods. On the Beachline East Expressway the base toll rate for the Department portion of the toll at the Beachline Main Plaza is $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e) Multi-axle Toll Rate Calculations. On all the Department facilities, including Florida Turnpike System toll facilities, except for the Turnpike Ticket System, the multi-axle toll rates equal the number of axles of each vehicle minus one, multiplied by the base toll rate. On the Turnpike Ticket System the multi-axle toll rates equal the base rate divided by two and multiplied by the number of ax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f) Indexing of Toll Rates. Indexing of toll rates means adding to the toll rate in effect for the period immediately preceding the indexing adjustment the amount derived by multiplying the percentage change in the CPI times the toll rate in effect immediately preceding the indexing adjustment. Toll rates for the Department toll facilities, including Florida Turnpike System toll facilities, are subject to indexing as pr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No later than June 3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he base cash toll rate on all Department toll facilities, including Florida Turnpike System toll facilities, is being initially indexed using the percentage change between the CPI for year ending December 31, 2010, and the CPI for year ending December 31, 2005, which is 11.7%. The base cash toll rate will be adjusted to the next higher quarter ($0.25) on the Department toll facilities, including Florida Turnpike System toll facilities, except the Turnpike Ticket System, which will be adjusted to the next higher dime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For all toll locations not having cash toll rates, the base TOLL-BY-PLATE toll rate for each of those locations on all Department toll facilities, including Florida Turnpike System toll facilities, is being initially indexed using the percentage change between the CPI for year ending December 31, 2010, and the CPI for year ending December 31, 2005, which is 11.7%. The base TOLL-BY-PLATE toll rate will be adjusted to the next higher quarter ($0.25) on the Department toll facilities, including Florida Turnpike System toll facilities, except the Turnpike Ticket System, which will be adjusted to the next higher dime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he base toll rates for SunPass transactions on all Department toll facilities, including Florida Turnpike System toll facilities, except the Turnpike Ticket System, will be a quarter ($0.25) less than the adjusted base cash toll rate for each toll location, and 25% less than the adjusted base cash toll rate on the Turnpike Ticke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TOLL-BY-PLATE toll rates are set to equal the adjusted base cash toll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Beginning on July 1, 2013 and on each subsequent July 1st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oll rates for SunPass transactions on all Department toll facilities, including Florida Turnpike System toll facilities, will be indexed annually using the base SunPass toll rate for the immediately preceding fiscal year multiplied by the percentage change of the CPI for the immediately preceding year ended December 31st compared to the CPI for the second most recent year ended December 31st. CPI adjustments to the base SunPass toll rate will be rounded to the nearest penny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Toll rates for TOLL-BY-PLATE transactions on all Department toll facilities, including Florida Turnpike System toll facilities, will be indexed annually using the base TOLL-BY-PLATE toll rate for the immediately preceding fiscal year multiplied by the percentage change of the CPI for the immediately preceding year ended December 31st compared to the CPI for the second most recent year ended December 31st. CPI adjustments to the base TOLL-BY-PLATE toll rate will be rounded to the nearest penny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pPr>
      <w:r>
        <w:rPr>
          <w:sz w:val="20"/>
          <w:szCs w:val="20"/>
        </w:rPr>
        <w:t>3. Beginning July 1, 2017 and every fifth year thereafter, the base cash toll rate on all Department toll facilities, including Florida Turnpike System toll facilities, will be indexed using the base cash toll rate for the immediately preceding fiscal year multiplied by the percentage change of the CPI for the immediately preceding year ending December 31st compared to the CPI for the sixth most recent year ending December 31st.  For adjustments to the base cash toll rate, if the CPI adjustment would cause any increase to the toll rate, then the new base cash toll rate will be adjusted to the next higher quarter ($0.25) for all Department toll facilities, including Florida Turnpike System toll facilities, except the Turnpike Ticke</w:t>
      </w:r>
      <w:r>
        <w:rPr>
          <w:color w:val="000000"/>
          <w:sz w:val="20"/>
          <w:szCs w:val="20"/>
        </w:rPr>
        <w:t xml:space="preserve">t </w:t>
      </w:r>
      <w:r>
        <w:rPr>
          <w:sz w:val="20"/>
          <w:szCs w:val="20"/>
        </w:rPr>
        <w:t>System, which will be adjusted to the next higher dime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g) If the resulting CPI ratio is negative, the CPI ratio for that year will be set to zero resulting in no toll rate increase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2" w:leader="none"/>
        </w:tabs>
        <w:autoSpaceDE w:val="false"/>
        <w:spacing w:lineRule="atLeast" w:line="260" w:before="0" w:after="120"/>
        <w:ind w:firstLine="360"/>
        <w:jc w:val="both"/>
        <w:rPr>
          <w:sz w:val="20"/>
          <w:szCs w:val="20"/>
        </w:rPr>
      </w:pPr>
      <w:r>
        <w:rPr>
          <w:sz w:val="20"/>
          <w:szCs w:val="20"/>
        </w:rPr>
        <w:t>(h) Adjustments to toll rates will be published on the Department website: www.floridasturnpike.com/tools_tollrates.c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before="0" w:after="240"/>
        <w:jc w:val="both"/>
        <w:rPr>
          <w:u w:val="single"/>
        </w:rPr>
      </w:pPr>
      <w:r>
        <w:rPr>
          <w:i/>
          <w:color w:val="000000"/>
          <w:sz w:val="18"/>
          <w:szCs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w:t>
      </w:r>
    </w:p>
    <w:p>
      <w:pPr>
        <w:pStyle w:val="Normal"/>
        <w:rPr>
          <w:u w:val="single"/>
        </w:rPr>
      </w:pPr>
      <w:r>
        <w:rPr>
          <w:u w:val="single"/>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31" TargetMode="External"/><Relationship Id="rId3" Type="http://schemas.openxmlformats.org/officeDocument/2006/relationships/hyperlink" Target="http://www.flrules.org/Gateway/reference.asp?No=Ref-03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8:00Z</dcterms:created>
  <dc:creator>FLRules_Word</dc:creator>
  <dc:description/>
  <cp:keywords/>
  <dc:language>en-US</dc:language>
  <cp:lastModifiedBy>FLRules_Word</cp:lastModifiedBy>
  <dcterms:modified xsi:type="dcterms:W3CDTF">2014-10-10T16:18:00Z</dcterms:modified>
  <cp:revision>1</cp:revision>
  <dc:subject/>
  <dc:title>14-15</dc:title>
</cp:coreProperties>
</file>