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4-100.001</w:t>
      </w:r>
      <w:r>
        <w:rPr>
          <w:sz w:val="20"/>
          <w:szCs w:val="20"/>
        </w:rPr>
        <w:t xml:space="preserve"> </w:t>
      </w:r>
      <w:r>
        <w:rPr>
          <w:b/>
          <w:color w:val="000000"/>
          <w:sz w:val="20"/>
          <w:szCs w:val="20"/>
          <w:lang w:val="en-US" w:eastAsia="en-US"/>
        </w:rPr>
        <w:t>Training and Qualification Standards for Toll Enforcement Offic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and Scope. The purpose of this rule is to establish minimum training and qualification standards for toll enforcement officers. These standards shall be the minimum requirements necessary for eligibility to be a toll enforcement officer for the Department of Transportation (hereinafter Department). Toll enforcement officers are authorized to issue uniform traffic citations for failure to pay tolls on a toll facility owned or operated by a governmental entity, as defined in Section 334.03(11), F.S., and on a toll facility owned by a public or private entity for which the Department collects tolls pursuant to an agreement between the Department and the private or public entity authorized by Section 338.161(5), F.S. This rule should not be construed to preclude a governmental entity operating a toll facility from establishing more stringent requirements for its toll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Compliance with the rule standards shall be the responsibility of the respective governmental entity which owns or operates the tol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nimum Training. Toll enforcement officers shall successfully complet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raining course with the Department of Highway Safety and Motor Vehicles on the procedures for issuance of uniform traffic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40 hours of technical instruction on how to access, operate, and maintain the violation enforcement system. The components of the training shall include, at a minimum, equipment configuration and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nimum Qualifications. The following minimum qualifications shall be applicable to toll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ll enforcement officers shall, through their education and work experience, demonstrate to the satisfaction of the hiring governmental entity that they poss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bility to collect and evaluate data related to a violation enforcement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bility to understand and apply applicable agency, evidentiary, and violation enforcement system rules, regulations,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ll enforcement officers shall have visual acuity correctable to 2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ll enforcement officers shall be subject to a security background check as a condition of employment pursuant to Section 110.1127,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316.640(1), 334.044(2), </w:t>
      </w:r>
      <w:r>
        <w:rPr>
          <w:i/>
          <w:color w:val="000000"/>
          <w:sz w:val="18"/>
          <w:szCs w:val="18"/>
          <w:lang w:val="en-US" w:eastAsia="en-US"/>
        </w:rPr>
        <w:t>338.155, 338.161(5)</w:t>
      </w:r>
      <w:r>
        <w:rPr>
          <w:i/>
          <w:color w:val="000000"/>
          <w:sz w:val="18"/>
          <w:szCs w:val="20"/>
          <w:lang w:val="en-US" w:eastAsia="en-US"/>
        </w:rPr>
        <w:t xml:space="preserve"> FS. Law Implemented 316.1001, 316.640(1), 338.161(5), 338.2216 FS. History–New 10-21-97, Amended 8-13-00, 1-16-03, 5-3-09, 2-19-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25:00Z</dcterms:created>
  <dc:creator>FLRules_Word</dc:creator>
  <dc:description/>
  <cp:keywords/>
  <dc:language>en-US</dc:language>
  <cp:lastModifiedBy>FLRules_Word</cp:lastModifiedBy>
  <dcterms:modified xsi:type="dcterms:W3CDTF">2016-08-22T18:25:00Z</dcterms:modified>
  <cp:revision>1</cp:revision>
  <dc:subject/>
  <dc:title>14-100</dc:title>
</cp:coreProperties>
</file>