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3.0011 Oranges: 2004-2005 Anhydrous Acid Maturity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19 FS. Law Implemented 601.111, 601.19 FS. History–New 3-14-93, Amended 2-12-95, 1-17-96, 5-1-02, 2-19-03, 2-24-04, 3-22-05, Repealed 2-1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