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39.013 Stamping or Labeling of Fruit and Contain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ent: Content may be shown on the container in terms of size and count or by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eight: When citrus fruit is packed in approved containers, including those under experimental permit, for domestic shipment, including Canada, it shall be sufficient if the weight only is stamped on th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ze: Where content is labeled by size and count, it shall be sufficient if the size only is stamped on the container, unless the count is different from that indicated by the size, in which case both the minimum count and size shall be stamped on th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citrus fruit is shipped in any jumble-packed or volume-filled container, the contents, in terms of minimum numerical count or weight or the volume content in terms of bushels, standard shipping boxes or fractions thereof, shall be stamped or printed thereon, or on a tag attached to, or inserted in, th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citrus fruit is shipped in bags stamped or printed to indicate the contents in terms of a fractional box, and the bag, or an attached or inserted tag, indicates the size of fruit, the count of fruit in the bag shall not be less than the fractional part of the standard shipping box count for the size fruit indicated on the b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containers designated as “Oversized”, shall have the following statement clearly shown on the top flap:</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Oversized container – to minimize bru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rade – Bo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citrus fruit is sold, shipped or offered for sale or shipment by common carrier or otherwise, enclosed in an approved container, it shall be sufficient if the grade be conspicuously stamped on the closed container in plainly legible bold-face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hipper or seller using closed approved containers, instead of marking the grade on the container, shall have the option of using brands or trademarks which are registered with the Department of Citrus to represent specific grades. Whenever the label to be used to represent the grade is not placed on the container before or at the time the container is filled, the grade shall be stamped on the container, utilizing the space where the label will be placed if des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fruit that is unclassified as to grade is shipped enclosed in an approved container, the word “unclassified” shall be stamped upon the closed container as provided in paragraph 20-39.013(4)(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ame and Address of Shipper, Coding and Records – Bo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ckinghouse registration number or the name and Florida address of a registered shipper or licensed citrus fruit dealer that packs or distributes the fruit, shall be clearly and permanently indicated on the container, in plainly legible bold-face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shippers and packers shall maintain sufficient coding of all containers and shall prepare and maintain product coding and distribution records to facilitate effective product recall and identification of the packinghouse that physically packed the fruit. Such records will be available to the Florida Department of Agriculture and Consumer Services and the U.S. Department of Agriculture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rade and Name and Address of Shipper – Ba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pproved bags are used as containers for the sale or shipment of citrus fruit, the grade of the fruit and the name and address of the shipper or licensed citrus fruit dealer must be printed or stamped on each bag, or on a proper tag attached to or inserted in the bag. If a brand or trademark is used on the bag, attached tag or inserted tag, to represent the grade, such brand or trademark must be reproduced the same as it is registered with the Department of Citrus for grad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tached tags must be of white cloth or white Nibroc waterproof base #40 Wytex or other material of equivalent durability, quality and tensile str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ype size used to indicate the grade or brand name shall be plainly le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signation of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labeling may be used that indicates any state other than Florida as the origin of the fr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shipper or seller desires to mark individual citrus fruit or its wrapper or container with a word, phrase or descriptive design as to the origin of the fruit or the locality in which it was grown, a certificate or other paper which shows the approximate amount of fruit to be so marked, its origin, and the name of the producer, shall be furnished the Division of Fruit and Vegetables prior to running the fr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itrus fruit offered for sale or shipment, which bears any statement, design or device which identifies same as “Indian River” citrus fruit must have been produced on groves located within the Indian River production area of Florida as defined in Section 601.09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itrus fruit offered for sale or shipment, which bears any statement, design or device which identifies same as “Gulf” citrus fruit must have been produced on groves located within the Gulf production area of Florida as defined in Section 601.09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itrus fruit offered for sale or shipment, which bears any statement, design or device which identifies same as “Florida SunRidge” citrus fruit must have been produced on groves located within the Florida SunRidge production area of Florida as defined in Section 601.091(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11 FS. Law Implemented 601.02(4), (5), 601.091, 601.10(7), 601.11, 601.45 FS. History–Formerly 105-1.03(4), Amended 1-1-75, 2-2-76, 2-16-77, 8-1-77, 10-3-77, 2-21-83, 7-20-83, Formerly 20-39.13, Amended 12-17-91, 3-22-92, 10-14-92, 1-19-93, 5-23-93, 1-21-93, 11-29-94, 8-30-95, 2-1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20:00Z</dcterms:created>
  <dc:creator>FLRules_Word</dc:creator>
  <dc:description/>
  <cp:keywords/>
  <dc:language>en-US</dc:language>
  <cp:lastModifiedBy>FLRules_Word</cp:lastModifiedBy>
  <dcterms:modified xsi:type="dcterms:W3CDTF">2014-10-15T20:20:00Z</dcterms:modified>
  <cp:revision>1</cp:revision>
  <dc:subject/>
  <dc:title>20-39</dc:title>
</cp:coreProperties>
</file>