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35.002 Oranges, Temple Oranges and Tangelos ‒ Florida Grades and Standards.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Florida State Grades and minimum quality standards shall be identical to those established by the United States Department of Agriculture as prescribed in 7 C.F.R. Part 51 “United States Standards for Grades of Florida Oranges and Tangelos” as amended December 1, 1980 and incorporated herein by referenc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mage caused by green spots or oil spots shall mean the existence of more than five spots in number, or when the aggregate area of all spots exceeds an area of one-half inch in diameter on an orange 3'' in diameter. Smaller sizes shall have a proportionately fewer number or smaller area of green spots or oil spots and larger sizes may have a proportionately larger number or greater area; provided, the fruit’s appearance is not affected to a greater extent than permitted on an orange 3''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mage caused by scales shall mean scales occurring as a blotch exceeding an area of 3/8'' in diameter on an orange 3'' in diameter. Smaller sizes shall have a proportionately smaller area of scale and larger sizes may have a proportionately greater area; provided, the fruit’s appearance is not affected to a greater extent than permitted on an orange 3''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rly well colored shall mean that each fruit shall have a yellow or better ground color predominating over the green color over the entire fruit surface with no distinct green color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Florida No. 1 Grade, no fruit shall have more than 25% of its surface, in the aggregate, affected by dis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Florida No. 1 Bright Grade, no fruit shall have more than 10% of its surface, in the aggregate, affected by dis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Florida No. 1 Golden Grade, not more than 30% of the fruit by count may have in excess of 25% of its surface, in the aggregate, affected by dis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Florida No. 1 Grade, regardless of discoloration classification, oranges shall have a minimum total soluble solids of 9.2% and a minimum ratio of 10 to 1. This shall not apply to Temple oranges or Tangelo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0(1), (7), 601.11, 601.45 FS. Law Implemented 601.45, 601.51 FS. History–Formerly 105-1.02(2), Amended 1-1-75, Formerly 20-35.02, Amended 12-1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9:00Z</dcterms:created>
  <dc:creator>FLRules_Word</dc:creator>
  <dc:description/>
  <cp:keywords/>
  <dc:language>en-US</dc:language>
  <cp:lastModifiedBy>FLRules_Word</cp:lastModifiedBy>
  <dcterms:modified xsi:type="dcterms:W3CDTF">2014-08-21T16:19:00Z</dcterms:modified>
  <cp:revision>1</cp:revision>
  <dc:subject/>
  <dc:title>20-35</dc:title>
</cp:coreProperties>
</file>