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15.001 Agency Travel Rul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Employees traveling outside the state of Florida on Department business shall be entitled to reimbursement of actual and necessary expenses. Employees shall provide a paid, detailed vendor receipt for any meals exceeding the Class Meal allowance in Section 112.061, F.S. Foreign travel shall be reimbursed in U.S. equivalent currency. The exchange rate, if not specifically identified and documented at the time of travel, shall be the published exchange rate as of the date the voucher is received by acco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8)(a) FS. Law Implemented 601.15(8)(a) FS. History–New 2-24-04, Amended 10-21-04, 2-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9:00Z</dcterms:created>
  <dc:creator>FLRules_Word</dc:creator>
  <dc:description/>
  <cp:keywords/>
  <dc:language>en-US</dc:language>
  <cp:lastModifiedBy>FLRules_Word</cp:lastModifiedBy>
  <dcterms:modified xsi:type="dcterms:W3CDTF">2014-02-03T14:49:00Z</dcterms:modified>
  <cp:revision>1</cp:revision>
  <dc:subject/>
  <dc:title>20-115</dc:title>
</cp:coreProperties>
</file>