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Environmental Protection Clean Boating Partnership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February 25, 2014, 1:30 p.m. – 4:30 p.m.; February 26, 2014, 9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Pinellas County UF/IFAS Extension, 1800 Weedon Drive NE, St. Petersburg, FL 3370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is to review discussion items and recommendations concerning the Department of Environmental Protection's Clean Marina Program and Clean Vessel Act Progr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enda Leonard, 3900 Commonwealth Blvd., MS 30, Tallahassee, FL 32399, </w:t>
      </w:r>
      <w:hyperlink r:id="rId3">
        <w:r>
          <w:rPr>
            <w:rStyle w:val="InternetLink"/>
            <w:rFonts w:eastAsia="Times New Roman"/>
          </w:rPr>
          <w:t>Brenda.Leonard@dep.state.fl.us</w:t>
        </w:r>
      </w:hyperlink>
      <w:r>
        <w:rPr>
          <w:rFonts w:eastAsia="Times New Roman"/>
        </w:rPr>
        <w:t>, (850)245-284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enda Leonard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Brenda Leonar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Brenda.Leonard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42:00Z</dcterms:created>
  <dc:creator>Collins, John M. "Jack"</dc:creator>
  <dc:description/>
  <cp:keywords/>
  <dc:language>en-US</dc:language>
  <cp:lastModifiedBy>Brown, Cari L.</cp:lastModifiedBy>
  <dcterms:modified xsi:type="dcterms:W3CDTF">2014-02-03T18:49:00Z</dcterms:modified>
  <cp:revision>3</cp:revision>
  <dc:subject/>
  <dc:title/>
</cp:coreProperties>
</file>