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orkforce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orkforce Florida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February 19, 2014: 8:30 a.m. – 10:30 a.m. ET, CareerSource Florida Day at the Capitol-Welcome Session-Cabinet Rm.; 10:30 a.m. – 3:00 p.m. ET or conclusion of business, Legislative visits; 6:00 p.m. – 7:30 p.m., Board &amp; Partners Reception – Governor’s Mansion. February 20, 2014, 8:30 a.m. – 12:30 p.m. ET, Board of Directors Meeting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reerSource Florida Day at the Capitol- Cabinet Room and Individual Legislative Offices TB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oard of Directors Meeting, FSU Turnbull Conference Center, 555 W. Pensacola St., Tallahassee, FL 3230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meetings for discussion of workforce issue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workforceflorid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Peggy Dransfield, (850)921-111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3" TargetMode="External"/><Relationship Id="rId4" Type="http://schemas.openxmlformats.org/officeDocument/2006/relationships/hyperlink" Target="http://www.workforceflorid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31:00Z</dcterms:created>
  <dc:creator>Collins, John M. "Jack"</dc:creator>
  <dc:description/>
  <cp:keywords/>
  <dc:language>en-US</dc:language>
  <cp:lastModifiedBy>Brown, Cari L.</cp:lastModifiedBy>
  <dcterms:modified xsi:type="dcterms:W3CDTF">2014-02-03T20:07:00Z</dcterms:modified>
  <cp:revision>3</cp:revision>
  <dc:subject/>
  <dc:title/>
</cp:coreProperties>
</file>