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8-15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iodic Insp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make inspections of veterinary premises at least every two (2) years. Such inspection shall include but not be limited to verification of compliance with rule 61G18-15.002, F.A.C., governing minimum standards for veterinary premi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tionally, the Department shall conduct unannounced routine inspections of one percent (1%) of the veterinary premises each year. The selection of premises to be inspected shall be made by the Department on a random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the purpose of this section "veterinary premise" is defined as all locations where a premise permit is required or where a licensee stores veterinary pharmacutical supplies or veterinary medical equipment, whether said location is fixed or mobi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74.215 FS. Law Implemented 474.214(1)(x), 474.215, 455.243 FS. History–New 5-11-80, Amended 12-5-82, Formerly 21X-15.05, Amended 10-14-86, 3-15-87, 4-8-90, 1-27-92, Formerly 21X-15.005, Amended 10-19-08, 2-1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3:00Z</dcterms:created>
  <dc:creator>FLRules_Word</dc:creator>
  <dc:description/>
  <cp:keywords/>
  <dc:language>en-US</dc:language>
  <cp:lastModifiedBy>FLRules_Word</cp:lastModifiedBy>
  <dcterms:modified xsi:type="dcterms:W3CDTF">2019-04-04T12:33:00Z</dcterms:modified>
  <cp:revision>1</cp:revision>
  <dc:subject/>
  <dc:title>61G18-15</dc:title>
</cp:coreProperties>
</file>