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5.004 Tangerines – Florida Grades and Standa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orida State Grades and minimum quality standards shall be identical to those established by the United States Department of Agriculture as prescribed in 7 C.F.R. Part 51 “United States Standards for Grades of Florida Tangerines” as amended December 1, 1980,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5, 601.9910(3) FS. Law Implemented 601.45, 601.51, 601.9910(3) FS. History–Formerly 105-1.02(3), Amended 1-1-75, Formerly 20-35.04, Amended 12-10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9:00Z</dcterms:created>
  <dc:creator>FLRules_Word</dc:creator>
  <dc:description/>
  <cp:keywords/>
  <dc:language>en-US</dc:language>
  <cp:lastModifiedBy>FLRules_Word</cp:lastModifiedBy>
  <dcterms:modified xsi:type="dcterms:W3CDTF">2014-08-21T16:19:00Z</dcterms:modified>
  <cp:revision>1</cp:revision>
  <dc:subject/>
  <dc:title>20-35</dc:title>
</cp:coreProperties>
</file>