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ebruary 13, 2014, 9:00 a.m. –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elephone conference number: 1(888)670-3525; conference call code number: 792353322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Florida Rehabilitation Council Evaluation Committee, General FRC Evaluation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oy Cosgrove, (850)245-3317,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, (850)245-3317,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Roy Cosgrove, (850)245-3317,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29:00Z</dcterms:created>
  <dc:creator>Collins, John M. "Jack"</dc:creator>
  <dc:description/>
  <cp:keywords/>
  <dc:language>en-US</dc:language>
  <cp:lastModifiedBy>Brown, Cari L.</cp:lastModifiedBy>
  <dcterms:modified xsi:type="dcterms:W3CDTF">2014-02-03T16:16:00Z</dcterms:modified>
  <cp:revision>3</cp:revision>
  <dc:subject/>
  <dc:title/>
</cp:coreProperties>
</file>