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5.005 Grapefruit – Florida Grades and Standa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lorida State Grades and minimum quality standards shall be identical to those established by the United States Department of Agriculture as prescribed in 7 C.F.R. Part 51 “United States Standards for Grades of Florida Grapefruit” as amended August 1, 1996, incorporated herein by reference, with the exception that, exclusive of Russet and Bronze, U.S. No. 1 grade classifications shall be divided into two Florida No. 1 grade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lorida Fancy which shall have the same minimum requirements of the U.S. No. 1 Bright grade as defined in 7 C.F.R. Part 51.75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lorida Choice which shall have the same minimum requirements as the U.S. No. 1 Golden Grade as defined in 7 C.F.R. Part 51.75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cartons packed utilizing the Florida grades shall note only the Florida grade on the cart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45 FS. Law Implemented 601.16, 601.45, 601.51 FS. History–Formerly 105-1.02(5), Amended 1-1-75, 9-15-75, Formerly 20-35.05, Amended 8-30-95, 12-10-95, 6-29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19:00Z</dcterms:created>
  <dc:creator>FLRules_Word</dc:creator>
  <dc:description/>
  <cp:keywords/>
  <dc:language>en-US</dc:language>
  <cp:lastModifiedBy>FLRules_Word</cp:lastModifiedBy>
  <dcterms:modified xsi:type="dcterms:W3CDTF">2014-08-21T16:19:00Z</dcterms:modified>
  <cp:revision>1</cp:revision>
  <dc:subject/>
  <dc:title>20-35</dc:title>
</cp:coreProperties>
</file>