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8.005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0, No. 18, January 28, 201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is needed to include the hearing statement to the notice. The correction is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Sue Foster, Executive Director, Board of Opticianry/MQA, 4052 Bald Cypress Way, Bin # C08, Tallahassee, Florida 32399-32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8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7:00Z</dcterms:created>
  <dc:creator>Brown, Cari L.</dc:creator>
  <dc:description/>
  <cp:keywords/>
  <dc:language>en-US</dc:language>
  <cp:lastModifiedBy>Cloud, Liz</cp:lastModifiedBy>
  <dcterms:modified xsi:type="dcterms:W3CDTF">2014-02-03T19:26:00Z</dcterms:modified>
  <cp:revision>3</cp:revision>
  <dc:subject/>
  <dc:title/>
</cp:coreProperties>
</file>